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>
          <w:trHeight w:val="867" w:hRule="atLeast"/>
        </w:trPr>
        <w:tc>
          <w:tcPr>
            <w:tcW w:w="563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feruję wykonanie przedmiotu zamówienia, tj. </w:t>
      </w:r>
      <w:r>
        <w:rPr>
          <w:rFonts w:cs="Arial" w:ascii="Arial" w:hAnsi="Arial"/>
          <w:b/>
        </w:rPr>
        <w:t>poprowadzenie spotkań warsztatowych z kołami gospodyń wiejskich w zakresie następującej tematyki (</w:t>
      </w:r>
      <w:r>
        <w:rPr>
          <w:rFonts w:cs="Arial" w:ascii="Arial" w:hAnsi="Arial"/>
          <w:b/>
          <w:u w:val="single"/>
        </w:rPr>
        <w:t>proszę zaznaczyć wybrane zagadnienia</w:t>
      </w:r>
      <w:r>
        <w:rPr>
          <w:rFonts w:cs="Arial" w:ascii="Arial" w:hAnsi="Arial"/>
          <w:b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e projektów krok po kroku. Pisanie wniosków dotacyjny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anie dotacji, dofinansowania ze źródeł zewnętrzny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anie projektami krok po krok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nie mocnego zespołu zorientowanego na wspólne cele, efektywna i asertywna komunikacja w zespol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e społecznością lokalną. Jak skutecznie angażować mieszkańców w działani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yskiwanie funduszy ze zróżnicowanych źródeł (biznes, administracja, darczyńcy) tzw. fundrais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y tworzenia nowatorskich i kreatywnych działań/projektów na rzecz lokalnej społecznośc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ć dochodowa KGW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wiązywanie współpracy i realizacja wspólnych przedsięwzięć z innymi organizacjami pozarządowymi i instytucjam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a i sprzedaż produktów lokalny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nie wizerunku Koła, promocja działań Koła, współpraca z lokalnymi mediami, cyfrowe i tradycyjne narzędzia skutecznej komun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następującą cenę (złotych brutto) za godzinę zaję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</w:tblGrid>
      <w:tr>
        <w:trPr>
          <w:trHeight w:val="496" w:hRule="atLeast"/>
        </w:trPr>
        <w:tc>
          <w:tcPr>
            <w:tcW w:w="570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spełniam kryteria określone w zapytaniu ofertowym, tj.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siadanie wiedzy merytorycznej w przedmiotowej tematyce wskazanej w ofercie cenowej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siadanie doświadczenia w prowadzeniu szkoleń, warsztatów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siadanie doświadczenia w pracy ze społecznościami wiejskimi, w szczególności kołami gospodyń wiejskich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tuacja ekonomiczna i finansowa oferenta umożliwiająca wykonania usługi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ługa realizowane będzie osobiście przez ofer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cenie oferty uwzględnione zostały wszelkie koszty wykonania przedmiotu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oferenta</w:t>
      </w:r>
    </w:p>
    <w:sectPr>
      <w:footerReference w:type="default" r:id="rId2"/>
      <w:type w:val="nextPage"/>
      <w:pgSz w:w="11906" w:h="16838"/>
      <w:pgMar w:left="1417" w:right="1417" w:gutter="0" w:header="0" w:top="851" w:footer="452" w:bottom="2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3930" cy="1003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39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er"/>
    <w:next w:val="TextBody"/>
    <w:link w:val="Nagwek1Znak"/>
    <w:qFormat/>
    <w:locked/>
    <w:rsid w:val="00fb1ed1"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lbany" w:hAnsi="Albany" w:eastAsia="Andale Sans UI" w:cs="Tahoma"/>
      <w:b/>
      <w:bCs/>
      <w:color w:val="000000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76021"/>
    <w:rPr>
      <w:rFonts w:cs="Times New Roman"/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locked/>
    <w:rsid w:val="00f43867"/>
    <w:rPr>
      <w:rFonts w:ascii="Times New Roman" w:hAnsi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43867"/>
    <w:rPr>
      <w:rFonts w:ascii="Times New Roman" w:hAnsi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f43867"/>
    <w:rPr>
      <w:rFonts w:ascii="Tahoma" w:hAnsi="Tahoma" w:cs="Tahom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fb1ed1"/>
    <w:rPr>
      <w:rFonts w:ascii="Albany" w:hAnsi="Albany" w:eastAsia="Andale Sans UI" w:cs="Tahoma"/>
      <w:b/>
      <w:bCs/>
      <w:color w:val="000000"/>
      <w:sz w:val="32"/>
      <w:szCs w:val="32"/>
      <w:lang w:eastAsia="en-US" w:bidi="en-US"/>
    </w:rPr>
  </w:style>
  <w:style w:type="character" w:styleId="TekstpodstawowyZnak" w:customStyle="1">
    <w:name w:val="Tekst podstawowy Znak"/>
    <w:basedOn w:val="DefaultParagraphFont"/>
    <w:qFormat/>
    <w:rsid w:val="00fb1ed1"/>
    <w:rPr>
      <w:rFonts w:ascii="Times New Roman" w:hAnsi="Times New Roman" w:eastAsia="Andale Sans UI" w:cs="Tahoma"/>
      <w:color w:val="000000"/>
      <w:sz w:val="24"/>
      <w:szCs w:val="24"/>
      <w:lang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b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1ed1"/>
    <w:pPr>
      <w:widowControl w:val="false"/>
      <w:suppressAutoHyphens w:val="true"/>
      <w:spacing w:lineRule="auto" w:line="360" w:before="0" w:after="120"/>
      <w:jc w:val="both"/>
    </w:pPr>
    <w:rPr>
      <w:rFonts w:eastAsia="Andale Sans UI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4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973f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973fc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rsid w:val="00f4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438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86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506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2:00Z</dcterms:created>
  <dc:creator>Właściciel</dc:creator>
  <dc:description/>
  <dc:language>en-US</dc:language>
  <cp:lastModifiedBy>Maciej Patynowski</cp:lastModifiedBy>
  <cp:lastPrinted>2024-06-06T12:50:00Z</cp:lastPrinted>
  <dcterms:modified xsi:type="dcterms:W3CDTF">2024-06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